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115 - de 14 de dezembro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Dispõe sobre constituição do Conselho Municipal de Defesa do Meio Ambiente – COMDEMA E dá outras providências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com fundamento nas Leis Municipais de nº 907, de 15 de maio de 2008 e nº 1078, de 09 de maio de 2012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CONSTITUIR, o Conselho Municipal do Meio Ambiente e do Patrimônio Cultural de Ribeirão Grand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3952"/>
        <w:gridCol w:w="1985"/>
        <w:gridCol w:w="2150"/>
      </w:tblGrid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ER PÚBLICO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Agropecuária, Abastecimento e Meio Ambiente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Regina Scudeller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44.5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.954.358-75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Henrique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592.108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.099.068-93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epartamento de Educação, Esporte e Cultura 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Aparecido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981.655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.676.728-36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uisa Florentin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413.239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.819.228-57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Governo e Infraestrutura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 Beatriz da Cr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68.478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.112.118-93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son Rodrigues de S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.981.844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.862.388-31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Assistência Social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r Honoria de Queiroz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60.1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.519.668.97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lma dos Santos Dias Nas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81.659 -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.792.488-09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Saúde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láudio Rodrigues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4.149 -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.716.028 - 63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sé Romanoff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650.113 - 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6.642.448 - 65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ciedade Civil</w:t>
            </w:r>
          </w:p>
        </w:tc>
      </w:tr>
      <w:tr>
        <w:trPr>
          <w:trHeight w:val="230" w:hRule="atLeast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ociação de Moradores de Bairr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io Firmino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2.461.163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91.883.218-94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Aparecid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2.461.3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25.365.528-88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ções, Cooperativas, Sindicatos ou similares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uel Morat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2.368.609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80.867.888-73</w:t>
            </w:r>
          </w:p>
        </w:tc>
      </w:tr>
      <w:tr>
        <w:trPr>
          <w:trHeight w:val="2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m Lucia de Almeida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91.972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.038.028-97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o ou ONG (Organização Não Governamental) com atribuições estatutárias relacionadas a questões de conservação, preservação e desenvolvimento sustentável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2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Henrique da Silva Queir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70.725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.900.968-83</w:t>
            </w:r>
          </w:p>
        </w:tc>
      </w:tr>
      <w:tr>
        <w:trPr>
          <w:trHeight w:val="2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mmanuel Socr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00.7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M (Associação de Pais e Mestres);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hais Oliveira Me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7.296.433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79.784.268-66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udia de Fátima Bris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4.818.968-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72.969.608-33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sa Civil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o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5.594.928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8.937.968-67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svaldo Mendes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8.4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45.654.948.09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Competência do Conselho Municipal esta estabelecida no artigo 3º da Lei 907/2008.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mandato dos membros do Conselho Municipal será de 02 (dois) anos, permitida reconduções sucessivas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/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10:00Z</dcterms:created>
  <dc:creator>...</dc:creator>
  <dc:description/>
  <cp:keywords/>
  <dc:language>en-US</dc:language>
  <cp:lastModifiedBy>User</cp:lastModifiedBy>
  <cp:lastPrinted>2014-08-11T09:06:00Z</cp:lastPrinted>
  <dcterms:modified xsi:type="dcterms:W3CDTF">2021-12-15T17:12:00Z</dcterms:modified>
  <cp:revision>6</cp:revision>
  <dc:subject/>
  <dc:title>PORTARIA  Nº 059/2.000 - DE 27 DE JUNHO DE 2.000.</dc:title>
</cp:coreProperties>
</file>